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Всероссийская олимпиада школьников по физике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2015-2016 уч. год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ind w:left="540" w:hanging="0"/>
        <w:jc w:val="center"/>
        <w:rPr/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Голодный Вини Пух ест со скоростью 50 г/с. Кролик носит еду из буфета на стол со скоростью 0,24 кг/мин. Сможет ли кролик обеспечить непрерывный процесс питания Вини Пуха?  </w:t>
      </w:r>
      <w:r>
        <w:rPr>
          <w:i/>
        </w:rPr>
        <w:t>(2 балл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Газовый отопительный котел разрешается устанавливать в проветриваемом помещении объемом не менее 15 м</w:t>
      </w:r>
      <w:r>
        <w:rPr>
          <w:vertAlign w:val="superscript"/>
        </w:rPr>
        <w:t>3</w:t>
      </w:r>
      <w:r>
        <w:rPr/>
        <w:t xml:space="preserve">. Каков объем помещения, длина пола в котором равна 250 см, ширина – 25 дм, а высота потолка над полом – 2,2 м? Возможна ли установка котла в нем? </w:t>
      </w:r>
      <w:r>
        <w:rPr>
          <w:i/>
        </w:rPr>
        <w:t>(2 балла)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Фора (от итальянского fora – вперед) – заранее обусловленное преимущество, даваемое сильным участником слабому в некоторых спортивных соревнованиях, играх. Какую фору должен дать пешеход, идущий со скоростью 5,4 км/ч, улитке, ползущей со скоростью 0,015 м/с, чтобы на дистанции 9 м финишировать одновременно с ней? </w:t>
      </w:r>
      <w:r>
        <w:rPr>
          <w:i/>
        </w:rPr>
        <w:t>(3 балла)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Средняя скорость тела за десять секунд составила 4 м/с. Средняя скорость этого же тела за первые две секунды составила 10 м/с. Определите среднюю скорость тела за последние восемь секунд.  </w:t>
      </w:r>
      <w:r>
        <w:rPr>
          <w:i/>
        </w:rPr>
        <w:t>(4 балл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Группа туристов, двигаясь цепочкой по обочине дороги со скоростью 3,6 км/ч, растянулась на 200 м. Замыкающий посылает велосипедиста к вожатому, который находится впереди группы. Велосипедист едет со скоростью 7 м/с; выполнив поручение, он тут же возвращается к замыкающему группы с той же скоростью. Через сколько времени после получения поручения велосипедист вернулся обратно?</w:t>
      </w:r>
      <w:r>
        <w:rPr>
          <w:i/>
        </w:rPr>
        <w:t xml:space="preserve"> (4 балл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44:00Z</dcterms:created>
  <dc:creator>Эльвира</dc:creator>
  <dc:description/>
  <cp:keywords/>
  <dc:language>en-US</dc:language>
  <cp:lastModifiedBy>User</cp:lastModifiedBy>
  <dcterms:modified xsi:type="dcterms:W3CDTF">2015-09-30T06:40:00Z</dcterms:modified>
  <cp:revision>5</cp:revision>
  <dc:subject/>
  <dc:title>Школьная олимпиада по физике для 7 класса</dc:title>
</cp:coreProperties>
</file>